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广东财经大学学生临时困难补助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60"/>
        <w:gridCol w:w="900"/>
        <w:gridCol w:w="720"/>
        <w:gridCol w:w="900"/>
        <w:gridCol w:w="126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（班级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人均月收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低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贫困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可附页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2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此表一式两份，审批后二级学院和学工部助学中心各留存一份；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单亲、低保、军烈属或其他特殊情况须提交相应证明材料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22:00Z</dcterms:created>
  <dc:creator>Lenovo User</dc:creator>
  <dc:description/>
  <cp:keywords/>
  <dc:language>en-US</dc:language>
  <cp:lastModifiedBy>lenovo</cp:lastModifiedBy>
  <dcterms:modified xsi:type="dcterms:W3CDTF">2013-08-30T00:55:00Z</dcterms:modified>
  <cp:revision>26</cp:revision>
  <dc:subject/>
  <dc:title>三水校区学生困难补助申请表</dc:title>
</cp:coreProperties>
</file>