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财经大学学生资助先进工作者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4"/>
                                      <w:lang w:eastAsia="zh-CN"/>
                                    </w:rPr>
                                    <w:t>广东财经大学</w:t>
                                  </w: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4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资助工作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事迹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  <w:lang w:eastAsia="zh-CN"/>
                              </w:rPr>
                              <w:t>广东财经大学</w:t>
                            </w: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资助工作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事迹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电子版及</w:t>
      </w:r>
      <w:r>
        <w:rPr>
          <w:rFonts w:eastAsia="楷体_GB2312;楷体"/>
          <w:kern w:val="0"/>
          <w:sz w:val="24"/>
          <w:lang w:val="en-US" w:eastAsia="zh-CN"/>
        </w:rPr>
        <w:t>盖章扫描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Administrator</cp:lastModifiedBy>
  <cp:lastPrinted>2016-04-07T11:17:00Z</cp:lastPrinted>
  <dcterms:modified xsi:type="dcterms:W3CDTF">2025-03-10T08:04:03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FDBCCC2A4F4B9DB55373F1C703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4ZmRkNzIyMWFjYzQ5MzA5M2I3MjlmY2JkZDc1MWEifQ==</vt:lpwstr>
  </property>
  <property fmtid="{D5CDD505-2E9C-101B-9397-08002B2CF9AE}" pid="5" name="commondata">
    <vt:lpwstr>commondata</vt:lpwstr>
  </property>
</Properties>
</file>