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32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32"/>
          <w:lang w:val="en-US" w:eastAsia="zh-CN" w:bidi="ar-SA"/>
        </w:rPr>
        <w:t>学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32"/>
          <w:lang w:val="en-US" w:eastAsia="zh-CN" w:bidi="ar-SA"/>
        </w:rPr>
        <w:t>2024-2025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32"/>
          <w:lang w:val="en-US" w:eastAsia="zh-CN" w:bidi="ar-SA"/>
        </w:rPr>
        <w:t>学年寒假家访工作总结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为深入贯彻落实……，我院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寒假期间开展家庭经济困难学生家访活动，现将家访工作总结如下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家访时间及地点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时间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地点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家访记录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本次家访涵盖我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个年级，涉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个专业，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名学生，约占全院学生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生姓名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XX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业表现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家庭经济状况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其他情况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被访学生存在的问题及形成原因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后续帮扶措施和步骤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生姓名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XX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业表现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家庭经济状况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其他情况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被访学生存在的问题及形成原因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后续帮扶措施和步骤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进一步改进工作的思考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总结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院（盖章）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    月    日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6:00Z</dcterms:created>
  <dc:creator>hey</dc:creator>
  <dc:description/>
  <dc:language>en-US</dc:language>
  <cp:lastModifiedBy>Administrator</cp:lastModifiedBy>
  <dcterms:modified xsi:type="dcterms:W3CDTF">2024-12-24T02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9C52BA964241B81B5CC8B9CE9B9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