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04" w:before="0" w:after="150"/>
        <w:ind w:left="0" w:right="0" w:first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32"/>
          <w:lang w:val="en-US" w:eastAsia="zh-CN" w:bidi="ar-SA"/>
        </w:rPr>
        <w:t>XX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32"/>
          <w:lang w:val="en-US" w:eastAsia="zh-CN" w:bidi="ar-SA"/>
        </w:rPr>
        <w:t>学院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32"/>
          <w:lang w:val="en-US" w:eastAsia="zh-CN" w:bidi="ar-SA"/>
        </w:rPr>
        <w:t>2024-2025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32"/>
          <w:lang w:val="en-US" w:eastAsia="zh-CN" w:bidi="ar-SA"/>
        </w:rPr>
        <w:t>学年寒假家访活动方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561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为……。根据学校《关于做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-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学年寒假家访的通知》要求，我院决定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年寒假期间开展家庭经济困难学生家访活动，现制定此方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4" w:before="0" w:after="150"/>
        <w:ind w:left="0" w:right="0" w:first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一、家访目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4" w:before="0" w:after="150"/>
        <w:ind w:left="0" w:right="0" w:first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家访对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4" w:before="0" w:after="150"/>
        <w:ind w:left="0" w:right="0" w:first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家访安排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4" w:before="0" w:after="150"/>
        <w:ind w:left="0" w:right="0" w:first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家访内容及方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4" w:before="0" w:after="150"/>
        <w:ind w:left="0" w:right="0" w:first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五、注意事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4" w:before="0" w:after="150"/>
        <w:ind w:left="0" w:right="0" w:first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六、经费预算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85"/>
        <w:gridCol w:w="1655"/>
        <w:gridCol w:w="1080"/>
        <w:gridCol w:w="1080"/>
        <w:gridCol w:w="1365"/>
        <w:gridCol w:w="1015"/>
        <w:gridCol w:w="1640"/>
      </w:tblGrid>
      <w:tr>
        <w:trPr>
          <w:trHeight w:val="7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访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慰问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慰问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费、路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补费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7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04" w:before="0" w:after="150"/>
        <w:rPr>
          <w:rFonts w:ascii="Helvetica;Arial" w:hAnsi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学院（盖章）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年    月    日</w:t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11:45Z</dcterms:created>
  <dc:creator>Lenovo</dc:creator>
  <dc:description/>
  <dc:language>en-US</dc:language>
  <cp:lastModifiedBy>Administrator</cp:lastModifiedBy>
  <dcterms:modified xsi:type="dcterms:W3CDTF">2024-12-24T02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792C2128A485DBD884A33FB25405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