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财经大学星光励志助学金</w:t>
      </w:r>
      <w:r>
        <w:rPr/>
        <w:t>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等级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为原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4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学院名称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cp:keywords/>
  <dc:language>en-US</dc:language>
  <cp:lastModifiedBy>蔡奕</cp:lastModifiedBy>
  <cp:lastPrinted>2014-09-30T10:33:00Z</cp:lastPrinted>
  <dcterms:modified xsi:type="dcterms:W3CDTF">2021-12-13T04:48:00Z</dcterms:modified>
  <cp:revision>10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