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202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本科生</w:t>
      </w:r>
      <w:r>
        <w:rPr>
          <w:rFonts w:cs="宋体"/>
          <w:b/>
          <w:bCs/>
          <w:color w:val="000000"/>
          <w:sz w:val="32"/>
          <w:szCs w:val="32"/>
        </w:rPr>
        <w:t>“勤工助学之星”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"/>
        <w:gridCol w:w="888"/>
        <w:gridCol w:w="352"/>
        <w:gridCol w:w="552"/>
        <w:gridCol w:w="958"/>
        <w:gridCol w:w="6"/>
        <w:gridCol w:w="1100"/>
        <w:gridCol w:w="825"/>
        <w:gridCol w:w="2175"/>
      </w:tblGrid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学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学院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班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联系方式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所在部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贫困认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（一般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困难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特别困难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否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eastAsia="zh-CN"/>
              </w:rPr>
              <w:t>累计平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绩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大学期间主要获奖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日期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奖项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颁奖单位</w:t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勤工助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工作小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15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字）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22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推荐材料基本要求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候选人需以第一人称讲述自己的岗位工作经历和自立自强故事。体裁不限，字数原则上控制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>1500~20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字之间，可以图文并茂。</w:t>
            </w:r>
          </w:p>
          <w:p>
            <w:pPr>
              <w:pStyle w:val="Normal"/>
              <w:spacing w:lineRule="auto" w:line="240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内容应生动展现学生不畏困难、自立自强、奋发向上、诚信感恩、成长成才的精神风貌，要求主题鲜明、语言流畅、文风平实、真实生动。</w:t>
            </w:r>
          </w:p>
          <w:p>
            <w:pPr>
              <w:pStyle w:val="Normal"/>
              <w:spacing w:lineRule="auto" w:line="240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材料必须实事求是，严禁抄袭，一经发现，即取消参评资格。</w:t>
            </w:r>
          </w:p>
          <w:p>
            <w:pPr>
              <w:pStyle w:val="Normal"/>
              <w:spacing w:lineRule="auto" w:line="240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val="en-US" w:eastAsia="zh-CN"/>
              </w:rPr>
              <w:t>、可附页。</w:t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  <w:lang w:val="en-US" w:eastAsia="zh-CN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签字：      </w:t>
            </w:r>
          </w:p>
          <w:p>
            <w:pPr>
              <w:pStyle w:val="Normal"/>
              <w:spacing w:lineRule="auto" w:line="2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日    </w:t>
            </w:r>
          </w:p>
        </w:tc>
      </w:tr>
      <w:tr>
        <w:trPr>
          <w:trHeight w:val="322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勤工助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eastAsia="zh-CN"/>
              </w:rPr>
              <w:t>推荐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意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  <w:lang w:eastAsia="zh-CN"/>
              </w:rPr>
              <w:t>不少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字）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22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签字（公章）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</w:t>
            </w:r>
          </w:p>
        </w:tc>
      </w:tr>
      <w:tr>
        <w:trPr>
          <w:trHeight w:val="274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学生处意见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420" w:firstLine="44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签字（公章）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年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7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本申请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独酌凌碧上</cp:lastModifiedBy>
  <cp:lastPrinted>2022-04-24T16:25:00Z</cp:lastPrinted>
  <dcterms:modified xsi:type="dcterms:W3CDTF">2023-04-11T08:19:52Z</dcterms:modified>
  <cp:revision>2</cp:revision>
  <dc:subject/>
  <dc:title>合肥工业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29CB71164A94B3625D9A7798FCEF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eyJoZGlkIjoiOWQ4NmI4MWY4MjM5ZTFlMzMxM2I0MTc0ZDhiODFhOTEifQ==</vt:lpwstr>
  </property>
</Properties>
</file>