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20"/>
        <w:ind w:left="108" w:right="-105" w:hanging="0"/>
        <w:jc w:val="left"/>
        <w:rPr>
          <w:rFonts w:ascii="方正小标宋简体" w:hAnsi="方正小标宋简体" w:eastAsia="方正小标宋简体" w:cs="Times New Roman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916430</wp:posOffset>
                </wp:positionV>
                <wp:extent cx="5400040" cy="127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50.9pt;width:425.15pt;height:0.95pt;mso-wrap-style:none;v-text-anchor:middle;mso-position-horizontal-relative:pag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50"/>
          <w:w w:val="52"/>
          <w:kern w:val="0"/>
          <w:position w:val="0"/>
          <w:sz w:val="116"/>
          <w:sz w:val="116"/>
          <w:szCs w:val="116"/>
          <w:vertAlign w:val="baseline"/>
        </w:rPr>
        <w:t>广东财经大学校长办公室文</w:t>
      </w:r>
      <w:r>
        <w:rPr>
          <w:rFonts w:ascii="方正小标宋简体" w:hAnsi="方正小标宋简体" w:cs="文鼎CS大宋;黑体" w:eastAsia="方正小标宋简体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before="1080" w:after="72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召开广东财经大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本科学生表彰大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政管理、群团、教学、科研、教辅、附属单位：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7-2018</w:t>
      </w:r>
      <w:r>
        <w:rPr>
          <w:rFonts w:ascii="仿宋_GB2312" w:hAnsi="仿宋_GB2312" w:eastAsia="仿宋_GB2312"/>
          <w:spacing w:val="-6"/>
          <w:sz w:val="32"/>
          <w:szCs w:val="32"/>
        </w:rPr>
        <w:t>学年度，我校涌现出了一批德智体全面发展的优秀学生和团结奋进、学风优良的班集体。为进一步营造优良学风，树立优秀学生标杆，发挥典礼仪式的育人功能，扩大我校人才培养工作的知名度和社会影响力，学校定于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召开“广东财经大学</w:t>
      </w:r>
      <w:r>
        <w:rPr>
          <w:rFonts w:eastAsia="仿宋_GB2312" w:ascii="仿宋_GB2312" w:hAnsi="仿宋_GB2312"/>
          <w:spacing w:val="-6"/>
          <w:sz w:val="32"/>
          <w:szCs w:val="32"/>
        </w:rPr>
        <w:t>2017-2018</w:t>
      </w:r>
      <w:r>
        <w:rPr>
          <w:rFonts w:ascii="仿宋_GB2312" w:hAnsi="仿宋_GB2312" w:eastAsia="仿宋_GB2312"/>
          <w:spacing w:val="-6"/>
          <w:sz w:val="32"/>
          <w:szCs w:val="32"/>
        </w:rPr>
        <w:t>学年度优秀本科学生表彰大会”，现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14:30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地点</w:t>
      </w:r>
      <w:r>
        <w:rPr>
          <w:rFonts w:ascii="仿宋_GB2312" w:hAnsi="仿宋_GB2312" w:eastAsia="仿宋_GB2312"/>
          <w:sz w:val="32"/>
          <w:szCs w:val="32"/>
        </w:rPr>
        <w:t>：佛山三水校区图书馆前广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校领导；各学院党政主要负责人及副书记；党办校办、组织部、宣传部、教务处、招生考试处、保卫处、后勤处、佛山三水校区管委会等部门负责人；学生工作部、校团委全体人员；佛山三水校区和佛山校区全体辅导员、广州校区辅导员代表；家长代表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获奖本科学生代表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广州校区本科学生代表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佛山三水校区和佛山校区全体本科学生。</w:t>
      </w:r>
    </w:p>
    <w:p>
      <w:pPr>
        <w:pStyle w:val="Normal"/>
        <w:spacing w:lineRule="exact" w:line="560"/>
        <w:ind w:firstLine="627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程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介绍参加大会的领导和嘉宾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主持人宣布大会开始，全体起立，奏唱国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副校长杜承铭宣读表彰决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举行颁奖仪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党委书记黄晓波为国家奖学金获得者颁奖，获奖学生依次上台领奖；校学生会主席为学生家长代表献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长于海峰为年度“校长奖学金”获得者颁奖，获奖学生依次上台领奖；校学生会主席为学生家长代表献花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长于海峰为“校长奖学金提名奖”获得者颁奖，获奖学生依次上台领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席大会的其他校领导为国家励志奖学金获得者代表颁奖，各学院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代表上台领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负责人为本学院院长奖学金获得者颁奖，获奖学生依次上台领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校相关职能部门负责人为专项奖学金获得者（学业奖、道德风尚奖、学术科研奖、创业实践奖、文体优秀奖、社会公益奖、自强不息奖、优秀学生干部）颁奖，各学院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代表上台领奖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相关职能部门负责人为“优良学风班”获奖班级代表颁奖，各学院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上台领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受表彰学生代表发言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校长于海峰讲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七）主持人宣布大会结束，奏唱校歌。</w:t>
      </w:r>
    </w:p>
    <w:p>
      <w:pPr>
        <w:pStyle w:val="Normal"/>
        <w:spacing w:lineRule="exact" w:line="56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、工作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党办校办负责大会协调，安排主席台座位，确定参会校领导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参会领导</w:t>
      </w:r>
      <w:r>
        <w:rPr>
          <w:rFonts w:ascii="仿宋_GB2312" w:hAnsi="仿宋_GB2312" w:eastAsia="仿宋_GB2312"/>
          <w:sz w:val="32"/>
          <w:szCs w:val="32"/>
        </w:rPr>
        <w:t>名单并安排往返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工部负责大会统筹。起草表彰文件和校领导讲话稿；撰写表彰大会工作方案；设计大会流程；设计大会舞台；布置司仪台；统筹现场各类宣传效果及制作喷画；统计参会学生家长名单、联系及接待到会家长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设计及寄送邀请函；给优秀学生所在中学寄送贺信；确定大会主持人、审定主持稿；选定发言学生代表、审定发言稿；设计优秀学生参会邀请函；划分家长代表、获奖学生代表及广州校区学生观众代表座位区并摆放座椅；准备锦旗、荣誉证书、颁奖道具、鲜花等；指引获奖学生上下台；指引观众进退场；确定乘坐往返校车人员名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大会彩排；安排工作人员盒饭、饮用水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宣传部负责摄影和新闻报道，会同学工部、校团委等部门在校报、校园网、官方微信微博、易班平台、《广财青年》等校内媒体开辟专版，宣传报道优秀学生和班级事迹；采访校领导、学生代表、家长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校团委负责租借、调试、控制音响设备；安排网络直播；准备国歌、校歌；选定礼仪及志愿者；划分学生观众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后勤处负责安排教职工、广州校区获奖学生代表、广州校区学生观众代表、学生家长代表往返车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佛山三水校区管委会负责会场布置，提供电源保障，维护现场秩序，校区保卫办做好大会报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佛山三水校区教师发展与教育技术分中心负责摄像，并制成光盘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门诊部负责提供现场医疗保障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各学院确定广州校区参会学生名单及参会家长名单，并将名单报学工部；会后各学院从受表彰学生中挑选优秀典型组成学生宣讲团，至少举办一场宣讲会，并将相关文字、音视频材料交学工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有关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参会人员准时出席大会，着正装，遵守会场纪律。佛山三水校区学生自行带凳子参加大会，并于当天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场完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单位参会领导名单，请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报校办综合科。联系人：梁俊翔，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0963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彩排，全体工作人员、礼仪、主持人、领奖学生代表、各学院学生工作书记及辅导员参加，</w:t>
      </w:r>
      <w:r>
        <w:rPr>
          <w:rFonts w:ascii="仿宋_GB2312" w:hAnsi="仿宋_GB2312" w:eastAsia="仿宋_GB2312"/>
          <w:sz w:val="32"/>
          <w:szCs w:val="32"/>
        </w:rPr>
        <w:t>班车</w:t>
      </w:r>
      <w:r>
        <w:rPr>
          <w:rFonts w:ascii="仿宋_GB2312" w:hAnsi="仿宋_GB2312" w:eastAsia="仿宋_GB2312"/>
          <w:sz w:val="32"/>
          <w:szCs w:val="32"/>
        </w:rPr>
        <w:t>于当天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广州校区办公楼前统一</w:t>
      </w:r>
      <w:r>
        <w:rPr>
          <w:rFonts w:ascii="仿宋_GB2312" w:hAnsi="仿宋_GB2312" w:eastAsia="仿宋_GB2312"/>
          <w:sz w:val="32"/>
          <w:szCs w:val="32"/>
        </w:rPr>
        <w:t>发车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参会师生及家长的班车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广州校区办公楼前统一</w:t>
      </w:r>
      <w:r>
        <w:rPr>
          <w:rFonts w:ascii="仿宋_GB2312" w:hAnsi="仿宋_GB2312" w:eastAsia="仿宋_GB2312"/>
          <w:sz w:val="32"/>
          <w:szCs w:val="32"/>
        </w:rPr>
        <w:t>发车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ascii="仿宋_GB2312" w:hAnsi="仿宋_GB2312" w:eastAsia="仿宋_GB2312"/>
          <w:sz w:val="32"/>
          <w:szCs w:val="32"/>
        </w:rPr>
        <w:t>大会结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后从</w:t>
      </w:r>
      <w:r>
        <w:rPr>
          <w:rFonts w:ascii="仿宋_GB2312" w:hAnsi="仿宋_GB2312" w:eastAsia="仿宋_GB2312"/>
          <w:sz w:val="32"/>
          <w:szCs w:val="32"/>
        </w:rPr>
        <w:t>佛山</w:t>
      </w:r>
      <w:r>
        <w:rPr>
          <w:rFonts w:ascii="仿宋_GB2312" w:hAnsi="仿宋_GB2312" w:eastAsia="仿宋_GB2312"/>
          <w:sz w:val="32"/>
          <w:szCs w:val="32"/>
        </w:rPr>
        <w:t>三水校区返回</w:t>
      </w:r>
      <w:r>
        <w:rPr>
          <w:rFonts w:ascii="仿宋_GB2312" w:hAnsi="仿宋_GB2312" w:eastAsia="仿宋_GB2312"/>
          <w:sz w:val="32"/>
          <w:szCs w:val="32"/>
        </w:rPr>
        <w:t>广州校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0225</wp:posOffset>
            </wp:positionH>
            <wp:positionV relativeFrom="page">
              <wp:posOffset>459105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财经大学校长办公室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5:00Z</dcterms:created>
  <dc:creator>Administrator</dc:creator>
  <dc:description/>
  <cp:keywords/>
  <dc:language>en-US</dc:language>
  <cp:lastModifiedBy>吴九珍</cp:lastModifiedBy>
  <dcterms:modified xsi:type="dcterms:W3CDTF">2019-02-25T02:15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C235AC6-E626-49AF-A280-838FDAB7941F}">
    <vt:lpwstr>{FC235AC6-E626-49AF-A280-838FDAB7941F}</vt:lpwstr>
  </property>
</Properties>
</file>