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4-2025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学年本专科生国家励志奖学金申请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学校：                 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8"/>
        </w:rPr>
        <w:t xml:space="preserve"> 院系：                 学号：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450"/>
        <w:gridCol w:w="390"/>
        <w:gridCol w:w="106"/>
        <w:gridCol w:w="215"/>
        <w:gridCol w:w="75"/>
        <w:gridCol w:w="396"/>
        <w:gridCol w:w="281"/>
        <w:gridCol w:w="115"/>
        <w:gridCol w:w="396"/>
        <w:gridCol w:w="210"/>
        <w:gridCol w:w="186"/>
        <w:gridCol w:w="396"/>
        <w:gridCol w:w="396"/>
        <w:gridCol w:w="253"/>
        <w:gridCol w:w="143"/>
        <w:gridCol w:w="396"/>
        <w:gridCol w:w="201"/>
        <w:gridCol w:w="195"/>
        <w:gridCol w:w="396"/>
        <w:gridCol w:w="367"/>
        <w:gridCol w:w="29"/>
        <w:gridCol w:w="396"/>
        <w:gridCol w:w="396"/>
        <w:gridCol w:w="396"/>
        <w:gridCol w:w="101"/>
        <w:gridCol w:w="295"/>
        <w:gridCol w:w="396"/>
        <w:gridCol w:w="423"/>
        <w:gridCol w:w="388"/>
      </w:tblGrid>
      <w:tr>
        <w:trPr>
          <w:trHeight w:val="62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年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制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业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般困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比较困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别</w:t>
            </w:r>
            <w:r>
              <w:rPr>
                <w:rFonts w:ascii="宋体" w:hAnsi="宋体" w:cs="宋体"/>
                <w:sz w:val="24"/>
              </w:rPr>
              <w:t>困难</w:t>
            </w:r>
          </w:p>
        </w:tc>
      </w:tr>
      <w:tr>
        <w:trPr>
          <w:trHeight w:val="115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方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；综合考评排名（如有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5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家庭情况、在校表现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pacing w:val="-6"/>
                <w:w w:val="90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w w:val="9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71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firstLine="26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该同学获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11"/>
              <w:ind w:left="0" w:right="119" w:firstLine="3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 w:before="0" w:after="156"/>
              <w:ind w:right="11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</w:rPr>
        <w:t xml:space="preserve">广东省教育厅    </w:t>
      </w:r>
      <w:r>
        <w:rPr>
          <w:rFonts w:eastAsia="宋体"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朱顺平</dc:creator>
  <dc:description/>
  <dc:language>en-US</dc:language>
  <cp:lastModifiedBy>周倩</cp:lastModifiedBy>
  <dcterms:modified xsi:type="dcterms:W3CDTF">2025-09-16T03:29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A9F7D8504CE2B640925310AB8C3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GNhM2I4ZjU4NzJhZTBjZWFiZDA2NzUyYWNkNTZlZGMiLCJ1c2VySWQiOiIxNzQxODI2MjAzIn0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TE1NzY4OCwiY29ycElkIjoiIiwiaXNzIjoiRVhPQSIsIm5hbWUiOiLmnLHpobrlubMiLCJleHAiOjE5NzY1MjEyODgsImlhdCI6MTY2MTE2MDY4OCwidXNlcklkIjo0OTIsImp0aSI6Im9hIiwiYWNjb3VudCI6InpodXNwIn0.bLbmK_7qADlRKkQ72_1RliPR2NWfgS-XX2BmWZDAV48</vt:lpwstr>
  </property>
</Properties>
</file>